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umntext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Shared Facilities Servicies</w:t>
      </w:r>
    </w:p>
    <w:p>
      <w:pPr>
        <w:pStyle w:val="Columntext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umntext"/>
        <w:spacing w:lineRule="auto" w:line="240"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Form A - Customer data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First name, </w:t>
            </w:r>
            <w:r>
              <w:rPr>
                <w:color w:val="000000"/>
                <w:sz w:val="28"/>
                <w:szCs w:val="28"/>
              </w:rPr>
              <w:t>middle initial, last name:</w:t>
            </w:r>
          </w:p>
          <w:p>
            <w:pPr>
              <w:pStyle w:val="Columntext"/>
              <w:spacing w:lineRule="auto" w:line="240"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Organization name or Skoltech’s Center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Contact information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___________________</w:t>
              <w:tab/>
              <w:t>E-mail:________________________________________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lumn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umntext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m B – Information about Works, Service</w:t>
      </w:r>
    </w:p>
    <w:p>
      <w:pPr>
        <w:pStyle w:val="Column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 xml:space="preserve">Detailed </w:t>
      </w:r>
      <w:r>
        <w:rPr>
          <w:color w:val="000000"/>
          <w:sz w:val="28"/>
          <w:szCs w:val="28"/>
        </w:rPr>
        <w:t>Description of required Service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71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Information about required (planned) dates of Works, Service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umntext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 xml:space="preserve">Form </w:t>
      </w:r>
      <w:r>
        <w:rPr>
          <w:b/>
          <w:sz w:val="28"/>
          <w:szCs w:val="28"/>
          <w:u w:val="single"/>
          <w:lang w:val="ru-RU" w:eastAsia="en-US"/>
        </w:rPr>
        <w:t>С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 w:eastAsia="en-US"/>
        </w:rPr>
        <w:t>Equipment-specific data</w:t>
      </w:r>
    </w:p>
    <w:p>
      <w:pPr>
        <w:pStyle w:val="Column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other information necessary for planning the use of equipment, taking into account the specifics of its operation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71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umntext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 xml:space="preserve">Form </w:t>
      </w:r>
      <w:r>
        <w:rPr>
          <w:b/>
          <w:sz w:val="28"/>
          <w:szCs w:val="28"/>
          <w:u w:val="single"/>
          <w:lang w:val="en-US" w:eastAsia="en-US"/>
        </w:rPr>
        <w:t>D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 w:eastAsia="en-US"/>
        </w:rPr>
        <w:t>Samples data</w:t>
      </w:r>
    </w:p>
    <w:p>
      <w:pPr>
        <w:pStyle w:val="Column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Sample submission inf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71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Instructions for submitting samples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1. Samples must be in securely sealed tubes, bags, or containers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ransparent plastic is preferred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2. All samples must be labeled (signed) with unique identifiers. The label should be written in a marker that is resistant to erasure, water, and organic solvents, and should be written in two different places in large print characters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GB"/>
        </w:rPr>
        <w:t>3. Samples and materials must be accompanied by a separate list (on a separate sheet of paper) indicating all samples, materials, their type, and the name of the contact person for the service request.</w:t>
      </w:r>
      <w:r>
        <w:br w:type="page"/>
      </w:r>
    </w:p>
    <w:p>
      <w:pPr>
        <w:pStyle w:val="Columntext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явка на Услуги Центров Коллективного Пользования</w:t>
      </w:r>
    </w:p>
    <w:p>
      <w:pPr>
        <w:pStyle w:val="Columntext"/>
        <w:spacing w:lineRule="auto" w:line="240"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lumntext"/>
        <w:spacing w:lineRule="auto" w:line="240" w:before="0" w:after="0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Форма A – Общие данные о Заказчике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милия, имя, отчество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Columntext"/>
              <w:spacing w:lineRule="auto" w:line="240"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организации или наименование научного центра Сколтеха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____________________________________________________________________________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тактная информация: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Columntext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Телефон:___________________</w:t>
              <w:tab/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 w:eastAsia="en-US"/>
              </w:rPr>
              <w:t>:____________________________</w:t>
            </w:r>
          </w:p>
          <w:p>
            <w:pPr>
              <w:pStyle w:val="Columntext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 xml:space="preserve">Форма </w:t>
      </w: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  <w:lang w:val="ru-RU" w:eastAsia="en-US"/>
        </w:rPr>
        <w:t xml:space="preserve"> – Данные о планируемых исследованиях, работах (услугах)</w:t>
      </w:r>
    </w:p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одробное </w:t>
      </w:r>
      <w:r>
        <w:rPr>
          <w:color w:val="000000"/>
          <w:sz w:val="28"/>
          <w:szCs w:val="28"/>
          <w:lang w:val="ru-RU" w:eastAsia="en-US"/>
        </w:rPr>
        <w:t>Описание необходимых Работ, Услуг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71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napToGrid w:val="false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lumntext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  <w:lang w:val="ru-RU" w:eastAsia="en-US"/>
        </w:rPr>
      </w:pPr>
      <w:r>
        <w:rPr>
          <w:b/>
          <w:bCs/>
          <w:color w:val="000000"/>
          <w:sz w:val="28"/>
          <w:szCs w:val="28"/>
          <w:u w:val="single"/>
          <w:lang w:val="ru-RU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u w:val="single"/>
          <w:lang w:val="ru-RU" w:eastAsia="en-US"/>
        </w:rPr>
        <w:t>Планируемый (ориентировочный) срок оказания услуг, выполнения работ:</w:t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Форма С – дополнительные данные о методиках использования оборудования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иная информация, необходимая для планирования использования оборудования с учетом специфики его функционировани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71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napToGrid w:val="false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lumntext"/>
        <w:spacing w:lineRule="auto" w:line="240"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Columntext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 xml:space="preserve">Форма </w:t>
      </w:r>
      <w:r>
        <w:rPr>
          <w:b/>
          <w:sz w:val="28"/>
          <w:szCs w:val="28"/>
          <w:u w:val="single"/>
          <w:lang w:val="en-US" w:eastAsia="en-US"/>
        </w:rPr>
        <w:t>D</w:t>
      </w:r>
      <w:r>
        <w:rPr>
          <w:b/>
          <w:sz w:val="28"/>
          <w:szCs w:val="28"/>
          <w:u w:val="single"/>
          <w:lang w:val="ru-RU" w:eastAsia="en-US"/>
        </w:rPr>
        <w:t xml:space="preserve"> – информация об образцах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Информация о передаваемых образцах (материалах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71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napToGrid w:val="false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и по подаче образцов.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зцы должны быть в надежно закрытых пробирках, пакетах, контейнерах.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чтительнее: прозрачный пластик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ru-RU"/>
        </w:rPr>
        <w:t>2. Все образцы должны быть обозначены (подписаны) уникальными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торами. Подпись делается маркером, стойким к стиранию, воде 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ru-RU"/>
        </w:rPr>
        <w:t>органическим растворителям, наносится в двух разных местах крупным шрифтом, печатными символам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ru-RU"/>
        </w:rPr>
        <w:t>3. Образцы и материалы должны сопровождаться отдельным списком (на отдельном листе бумаги) с указанием всех образцов, материалов, их типа и фамилии контактного лица по запросу услуг.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85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text">
    <w:name w:val="Column text"/>
    <w:basedOn w:val="Normal"/>
    <w:qFormat/>
    <w:pPr>
      <w:widowControl/>
      <w:overflowPunct w:val="false"/>
      <w:autoSpaceDE w:val="false"/>
      <w:spacing w:lineRule="exact" w:line="280" w:before="0" w:after="200"/>
      <w:ind w:hanging="0"/>
      <w:textAlignment w:val="baseline"/>
    </w:pPr>
    <w:rPr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3:00Z</dcterms:created>
  <dc:creator>Abakumov</dc:creator>
  <dc:description/>
  <cp:keywords/>
  <dc:language>en-US</dc:language>
  <cp:lastModifiedBy>Ivan Skvortsov</cp:lastModifiedBy>
  <dcterms:modified xsi:type="dcterms:W3CDTF">2025-07-31T09:05:00Z</dcterms:modified>
  <cp:revision>24</cp:revision>
  <dc:subject/>
  <dc:title> </dc:title>
</cp:coreProperties>
</file>